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Заявка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заповнюється на кожну доповідь окремо, розбірливо, друкованими літерами, без скорочень,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українською мовою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сі поля обов'язкові до заповнення</w:t>
      </w: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КА НА УЧАСТЬ У КОНФЕРЕНЦІЇ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АВІАЦІЯ І КОСМОНАВТИК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ЄСТРАЦІЙНИЙ №______</w:t>
      </w: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ВІДОМОСТІ ПРО УЧАСНИКА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прізвище,ім'я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(по батькові)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вчений ступінь, звання, посада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місце роботи / навчання, юридична адреса організац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ЗАПРОШЕННЯ НА КОНФЕРЕНЦІЮ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ОШУ ВИСЛАТИ ЗА АДРЕСО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вказати домашню адресу учас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контактний e-mail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01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код країни, міста, телефон/факс</w:t>
      </w:r>
      <w:r>
        <w:rPr>
          <w:rFonts w:cs="Arial" w:ascii="Arial" w:hAnsi="Arial"/>
          <w:sz w:val="20"/>
          <w:szCs w:val="20"/>
          <w:shd w:fill="FFFFFF" w:val="clear"/>
        </w:rPr>
        <w:t>)</w:t>
      </w:r>
    </w:p>
    <w:p>
      <w:pPr>
        <w:pStyle w:val="Normal"/>
        <w:tabs>
          <w:tab w:val="clear" w:pos="708"/>
          <w:tab w:val="left" w:pos="401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країна, міст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ЖАЮ ВЗЯТИ УЧАСТЬ У РОБОТІ КОНФЕРЕНЦІЇ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 НАУКОВО-ПРАКТИЧНОГО НАПРЯМКУ 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 СЕКЦІЙНОЮ ДОПОВІДД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ОБХІДНО ЗАБРОНЮВАТИ  _____ МІСЦЬ У ГОТЕЛІ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АРАНТУЮ ПРИДБАННЯ        _____ ЕКЗЕМЛЯРІВ ЗБІРНИКА ТЕЗ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_____ ПРИМІРНИКІВ CD ДИСКА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ІДОМОСТІ ПРО НАУКОВОГО КЕРІВНИК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прізвище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ім'я)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по батькові)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вчений ступінь, звання, посада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(місце роботи, юридична адреса організації) 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контактний e-mail)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код країни, міста, телефон/факс)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підпис наукового керівника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ІДОМОСТІ ПРО СПІВАВТОРІВ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прізвище, ім'я, по батькові)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Я бажаю взяти участь у роботі конференції і висилаю листом в організаційний комітет повний комплект      </w:t>
      </w:r>
    </w:p>
    <w:p>
      <w:pPr>
        <w:pStyle w:val="Normal"/>
        <w:tabs>
          <w:tab w:val="clear" w:pos="708"/>
          <w:tab w:val="left" w:pos="413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окументів згідно з розділом ІІ запрошення.</w:t>
      </w:r>
    </w:p>
    <w:p>
      <w:pPr>
        <w:pStyle w:val="Normal"/>
        <w:tabs>
          <w:tab w:val="clear" w:pos="708"/>
          <w:tab w:val="left" w:pos="413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ені зрозумілі і мною повністю виконані всі пункти розділів II-V запрошення.</w:t>
      </w:r>
    </w:p>
    <w:p>
      <w:pPr>
        <w:pStyle w:val="Normal"/>
        <w:tabs>
          <w:tab w:val="clear" w:pos="708"/>
          <w:tab w:val="left" w:pos="413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ною заповнені всі поля даної Заявки.</w:t>
      </w:r>
    </w:p>
    <w:p>
      <w:pPr>
        <w:pStyle w:val="Normal"/>
        <w:tabs>
          <w:tab w:val="clear" w:pos="708"/>
          <w:tab w:val="left" w:pos="413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Я підтверджую достовірність відомостей, представлених в цій Заявці та орфографічну безпомилковість при її заповненні.</w:t>
      </w:r>
    </w:p>
    <w:p>
      <w:pPr>
        <w:pStyle w:val="Normal"/>
        <w:tabs>
          <w:tab w:val="clear" w:pos="708"/>
          <w:tab w:val="left" w:pos="4131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Я підтверджую, що заповненням і підписанням цієї анкети погоджуюся з використанням та обробкою власних персональних даних (включаючи збір і зберігання) у відповідності зі ст. 8 Закону України «Про захист персональних даних» та додатковими гарантіями для суб'єкта, передбаченими ст. 8 Конвенції «Про захист осіб у зв'язку з автоматизованою обробкою персональних даних».</w:t>
      </w:r>
    </w:p>
    <w:p>
      <w:pPr>
        <w:pStyle w:val="Normal"/>
        <w:tabs>
          <w:tab w:val="clear" w:pos="708"/>
          <w:tab w:val="left" w:pos="4131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3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3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3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3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3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31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(дата заповнення заявки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(особистий підпис учасника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Інформацію про конференцію отримав:</w:t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вкажіть джерело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ИВОРІЗЬКИЙ КОЛЕДЖ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ЦІОНАЛЬНОГО АВІАЦІЙНОГО УНІВЕРСИТЕТУ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І ВСЕУКРАЇНСЬКА НАУКОВО-ПРАКТИЧНА КОНФЕРЕНЦІЯ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АВІАЦІЯ І КОСМОНАВТИКА»</w:t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0795" distR="20320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43815</wp:posOffset>
                </wp:positionV>
                <wp:extent cx="2016125" cy="1918335"/>
                <wp:effectExtent l="0" t="0" r="0" b="39756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918440"/>
                          <a:chOff x="0" y="0"/>
                          <a:chExt cx="2016000" cy="1918440"/>
                        </a:xfrm>
                      </wpg:grpSpPr>
                      <wps:wsp>
                        <wps:cNvSpPr/>
                        <wps:spPr>
                          <a:xfrm>
                            <a:off x="420480" y="1222920"/>
                            <a:ext cx="246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608">
                                <a:moveTo>
                                  <a:pt x="0" y="608"/>
                                </a:moveTo>
                                <a:cubicBezTo>
                                  <a:pt x="321" y="434"/>
                                  <a:pt x="642" y="261"/>
                                  <a:pt x="867" y="160"/>
                                </a:cubicBezTo>
                                <a:cubicBezTo>
                                  <a:pt x="1092" y="59"/>
                                  <a:pt x="1270" y="29"/>
                                  <a:pt x="135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2320"/>
                            <a:ext cx="1803960" cy="16858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292680"/>
                            <a:ext cx="1432440" cy="133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2320"/>
                            <a:ext cx="1803960" cy="1685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03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03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 НАУЧНО-ПРАКТИЧЕСКИЕ</w:t>
                              </w:r>
                            </w:p>
                            <w:p>
                              <w:pPr>
                                <w:tabs>
                                  <w:tab w:val="left" w:pos="3903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Я КОНФЕР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Аэро- и космическая навиг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.1. Навигация на местных и международных воздушных ли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.2. Средства и методы астро- и спутниковой радионавиг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вигатели и энергосистемы летательных аппар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2.1. Проектирование, конструирование, надежность и техническая эксплуатация авиационных и космических силовых установок двиг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2.2. Энергосистемы и бортовые электрифицированные комплексы летательных аппар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2.3. Альтернативные источники энергии на летательных аппаратах. Экологические аспекты их ис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аземная инфраструктура аэрокосмической отрасли и транспортные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3.1. Экономические и коммерческие аспекты деятельности аэрокосмической отрас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3.2. Аэропорты и стартовые комплек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Авиационная и ракетно-космическая 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.1. Гидроаерогазодина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.2. Авиационные и ракетные топл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.3. Техническое обслуживание средств хра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.4. История авиации и космонав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.5. Авиационно-ракетные комплексы и их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.6. Авиационные и космические летательные аппараты. Методы их неразрушительного контроля и диагно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.7. Системы летательных аппаратов и анализ их над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.8. Динамика полета и космическое маневр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.9. Проектирование, разработка и производство авиационных и ракетно-космических летательных аппар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Безопасность полетов, авиационное и космическое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онтроль атмосферы и околоземного космического простра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6.1. Дистанционное зондирование Зем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6.2. Контроль и защита околоземного простра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етрадиционные идеи и проекты в ав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Информационные технологии в аэрокосмической отрасли и бортовые вычислительные комплексы летательных аппар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Математические модели в авиации и космонав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Физика атмосферы и аномальные атмосферные явления</w:t>
                              </w:r>
                            </w:p>
                            <w:p>
                              <w:pPr>
                                <w:tabs>
                                  <w:tab w:val="left" w:pos="3903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03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03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03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03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84400"/>
                            <a:ext cx="0" cy="133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74040"/>
                            <a:ext cx="36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688">
                                <a:moveTo>
                                  <a:pt x="0" y="688"/>
                                </a:moveTo>
                                <a:cubicBezTo>
                                  <a:pt x="306" y="657"/>
                                  <a:pt x="613" y="627"/>
                                  <a:pt x="934" y="512"/>
                                </a:cubicBezTo>
                                <a:cubicBezTo>
                                  <a:pt x="1255" y="397"/>
                                  <a:pt x="1759" y="85"/>
                                  <a:pt x="192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374040"/>
                            <a:ext cx="36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688">
                                <a:moveTo>
                                  <a:pt x="0" y="688"/>
                                </a:moveTo>
                                <a:cubicBezTo>
                                  <a:pt x="306" y="657"/>
                                  <a:pt x="613" y="627"/>
                                  <a:pt x="934" y="512"/>
                                </a:cubicBezTo>
                                <a:cubicBezTo>
                                  <a:pt x="1255" y="397"/>
                                  <a:pt x="1759" y="85"/>
                                  <a:pt x="192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726800">
                            <a:off x="174600" y="68040"/>
                            <a:ext cx="1666080" cy="178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        КРИВОРІЗЬКИЙ   КОЛЕДЖ  НАЦІОНАЛЬНОГО АВІАЦІЙНОГО  УНІВЕРСИТЕТУ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866259"/>
                              <a:gd name="adj2" fmla="val 8214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680" y="912960"/>
                            <a:ext cx="1476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1558800"/>
                            <a:ext cx="729720" cy="193680"/>
                          </a:xfrm>
                          <a:prstGeom prst="pi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1618560"/>
                            <a:ext cx="50040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РАУСС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569520"/>
                            <a:ext cx="226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5" h="1120">
                                <a:moveTo>
                                  <a:pt x="0" y="0"/>
                                </a:moveTo>
                                <a:cubicBezTo>
                                  <a:pt x="356" y="219"/>
                                  <a:pt x="713" y="439"/>
                                  <a:pt x="1124" y="608"/>
                                </a:cubicBezTo>
                                <a:cubicBezTo>
                                  <a:pt x="1535" y="777"/>
                                  <a:pt x="2126" y="931"/>
                                  <a:pt x="2469" y="1016"/>
                                </a:cubicBezTo>
                                <a:cubicBezTo>
                                  <a:pt x="2812" y="1101"/>
                                  <a:pt x="3066" y="1103"/>
                                  <a:pt x="3185" y="11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569520"/>
                            <a:ext cx="195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5" h="1120">
                                <a:moveTo>
                                  <a:pt x="0" y="0"/>
                                </a:moveTo>
                                <a:cubicBezTo>
                                  <a:pt x="356" y="219"/>
                                  <a:pt x="713" y="439"/>
                                  <a:pt x="1124" y="608"/>
                                </a:cubicBezTo>
                                <a:cubicBezTo>
                                  <a:pt x="1535" y="777"/>
                                  <a:pt x="2126" y="931"/>
                                  <a:pt x="2469" y="1016"/>
                                </a:cubicBezTo>
                                <a:cubicBezTo>
                                  <a:pt x="2812" y="1101"/>
                                  <a:pt x="3066" y="1103"/>
                                  <a:pt x="3185" y="11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955080"/>
                            <a:ext cx="15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956880"/>
                            <a:ext cx="15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84400"/>
                            <a:ext cx="3675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78">
                                <a:moveTo>
                                  <a:pt x="1982" y="0"/>
                                </a:moveTo>
                                <a:cubicBezTo>
                                  <a:pt x="1609" y="256"/>
                                  <a:pt x="1237" y="513"/>
                                  <a:pt x="907" y="909"/>
                                </a:cubicBezTo>
                                <a:cubicBezTo>
                                  <a:pt x="577" y="1305"/>
                                  <a:pt x="151" y="2133"/>
                                  <a:pt x="0" y="237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287640"/>
                            <a:ext cx="360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78">
                                <a:moveTo>
                                  <a:pt x="1982" y="0"/>
                                </a:moveTo>
                                <a:cubicBezTo>
                                  <a:pt x="1609" y="256"/>
                                  <a:pt x="1237" y="513"/>
                                  <a:pt x="907" y="909"/>
                                </a:cubicBezTo>
                                <a:cubicBezTo>
                                  <a:pt x="577" y="1305"/>
                                  <a:pt x="151" y="2133"/>
                                  <a:pt x="0" y="237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06640"/>
                            <a:ext cx="4183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3475">
                                <a:moveTo>
                                  <a:pt x="0" y="0"/>
                                </a:moveTo>
                                <a:cubicBezTo>
                                  <a:pt x="29" y="232"/>
                                  <a:pt x="58" y="465"/>
                                  <a:pt x="117" y="714"/>
                                </a:cubicBezTo>
                                <a:cubicBezTo>
                                  <a:pt x="176" y="963"/>
                                  <a:pt x="269" y="1275"/>
                                  <a:pt x="357" y="1494"/>
                                </a:cubicBezTo>
                                <a:cubicBezTo>
                                  <a:pt x="445" y="1713"/>
                                  <a:pt x="508" y="1839"/>
                                  <a:pt x="646" y="2026"/>
                                </a:cubicBezTo>
                                <a:cubicBezTo>
                                  <a:pt x="784" y="2213"/>
                                  <a:pt x="923" y="2376"/>
                                  <a:pt x="1188" y="2618"/>
                                </a:cubicBezTo>
                                <a:cubicBezTo>
                                  <a:pt x="1453" y="2860"/>
                                  <a:pt x="2061" y="3332"/>
                                  <a:pt x="2236" y="347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1136160"/>
                            <a:ext cx="4478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3475">
                                <a:moveTo>
                                  <a:pt x="0" y="0"/>
                                </a:moveTo>
                                <a:cubicBezTo>
                                  <a:pt x="29" y="232"/>
                                  <a:pt x="58" y="465"/>
                                  <a:pt x="117" y="714"/>
                                </a:cubicBezTo>
                                <a:cubicBezTo>
                                  <a:pt x="176" y="963"/>
                                  <a:pt x="269" y="1275"/>
                                  <a:pt x="357" y="1494"/>
                                </a:cubicBezTo>
                                <a:cubicBezTo>
                                  <a:pt x="445" y="1713"/>
                                  <a:pt x="508" y="1839"/>
                                  <a:pt x="646" y="2026"/>
                                </a:cubicBezTo>
                                <a:cubicBezTo>
                                  <a:pt x="784" y="2213"/>
                                  <a:pt x="923" y="2376"/>
                                  <a:pt x="1188" y="2618"/>
                                </a:cubicBezTo>
                                <a:cubicBezTo>
                                  <a:pt x="1453" y="2860"/>
                                  <a:pt x="2061" y="3332"/>
                                  <a:pt x="2236" y="347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1222920"/>
                            <a:ext cx="195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608">
                                <a:moveTo>
                                  <a:pt x="0" y="608"/>
                                </a:moveTo>
                                <a:cubicBezTo>
                                  <a:pt x="321" y="434"/>
                                  <a:pt x="642" y="261"/>
                                  <a:pt x="867" y="160"/>
                                </a:cubicBezTo>
                                <a:cubicBezTo>
                                  <a:pt x="1092" y="59"/>
                                  <a:pt x="1270" y="29"/>
                                  <a:pt x="135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00" y="941040"/>
                            <a:ext cx="5313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3880" y="624240"/>
                            <a:ext cx="116892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1200" y="955080"/>
                            <a:ext cx="5662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800" y="933480"/>
                            <a:ext cx="3816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tIns="-8280" bIns="-8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680" y="426600"/>
                            <a:ext cx="135900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624240" y="623520"/>
                              <a:ext cx="1112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115">
                                  <a:moveTo>
                                    <a:pt x="325" y="0"/>
                                  </a:moveTo>
                                  <a:cubicBezTo>
                                    <a:pt x="165" y="510"/>
                                    <a:pt x="0" y="1016"/>
                                    <a:pt x="5" y="1368"/>
                                  </a:cubicBezTo>
                                  <a:cubicBezTo>
                                    <a:pt x="10" y="1720"/>
                                    <a:pt x="241" y="2109"/>
                                    <a:pt x="357" y="2112"/>
                                  </a:cubicBezTo>
                                  <a:cubicBezTo>
                                    <a:pt x="473" y="2115"/>
                                    <a:pt x="693" y="1736"/>
                                    <a:pt x="701" y="1384"/>
                                  </a:cubicBezTo>
                                  <a:cubicBezTo>
                                    <a:pt x="709" y="1032"/>
                                    <a:pt x="467" y="288"/>
                                    <a:pt x="405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0">
                              <a:solidFill>
                                <a:srgbClr val="ff9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424800"/>
                              <a:ext cx="8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374">
                                  <a:moveTo>
                                    <a:pt x="151" y="331"/>
                                  </a:moveTo>
                                  <a:cubicBezTo>
                                    <a:pt x="87" y="289"/>
                                    <a:pt x="0" y="127"/>
                                    <a:pt x="63" y="79"/>
                                  </a:cubicBezTo>
                                  <a:cubicBezTo>
                                    <a:pt x="126" y="31"/>
                                    <a:pt x="465" y="0"/>
                                    <a:pt x="529" y="42"/>
                                  </a:cubicBezTo>
                                  <a:cubicBezTo>
                                    <a:pt x="593" y="84"/>
                                    <a:pt x="512" y="288"/>
                                    <a:pt x="449" y="331"/>
                                  </a:cubicBezTo>
                                  <a:cubicBezTo>
                                    <a:pt x="386" y="374"/>
                                    <a:pt x="215" y="373"/>
                                    <a:pt x="151" y="3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9720" y="559440"/>
                              <a:ext cx="8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374">
                                  <a:moveTo>
                                    <a:pt x="151" y="331"/>
                                  </a:moveTo>
                                  <a:cubicBezTo>
                                    <a:pt x="87" y="289"/>
                                    <a:pt x="0" y="127"/>
                                    <a:pt x="63" y="79"/>
                                  </a:cubicBezTo>
                                  <a:cubicBezTo>
                                    <a:pt x="126" y="31"/>
                                    <a:pt x="465" y="0"/>
                                    <a:pt x="529" y="42"/>
                                  </a:cubicBezTo>
                                  <a:cubicBezTo>
                                    <a:pt x="593" y="84"/>
                                    <a:pt x="512" y="288"/>
                                    <a:pt x="449" y="331"/>
                                  </a:cubicBezTo>
                                  <a:cubicBezTo>
                                    <a:pt x="386" y="374"/>
                                    <a:pt x="215" y="373"/>
                                    <a:pt x="151" y="3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0"/>
                              <a:ext cx="1112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115">
                                  <a:moveTo>
                                    <a:pt x="325" y="0"/>
                                  </a:moveTo>
                                  <a:cubicBezTo>
                                    <a:pt x="165" y="510"/>
                                    <a:pt x="0" y="1016"/>
                                    <a:pt x="5" y="1368"/>
                                  </a:cubicBezTo>
                                  <a:cubicBezTo>
                                    <a:pt x="10" y="1720"/>
                                    <a:pt x="241" y="2109"/>
                                    <a:pt x="357" y="2112"/>
                                  </a:cubicBezTo>
                                  <a:cubicBezTo>
                                    <a:pt x="473" y="2115"/>
                                    <a:pt x="693" y="1736"/>
                                    <a:pt x="701" y="1384"/>
                                  </a:cubicBezTo>
                                  <a:cubicBezTo>
                                    <a:pt x="709" y="1032"/>
                                    <a:pt x="467" y="288"/>
                                    <a:pt x="405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0">
                              <a:solidFill>
                                <a:srgbClr val="ff99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6480" y="423720"/>
                              <a:ext cx="9216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36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72">
                                    <a:moveTo>
                                      <a:pt x="228" y="0"/>
                                    </a:moveTo>
                                    <a:cubicBezTo>
                                      <a:pt x="133" y="30"/>
                                      <a:pt x="38" y="60"/>
                                      <a:pt x="0" y="7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00"/>
                                <a:ext cx="13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88">
                                    <a:moveTo>
                                      <a:pt x="0" y="0"/>
                                    </a:moveTo>
                                    <a:cubicBezTo>
                                      <a:pt x="35" y="120"/>
                                      <a:pt x="70" y="240"/>
                                      <a:pt x="8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349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76">
                                    <a:moveTo>
                                      <a:pt x="0" y="0"/>
                                    </a:moveTo>
                                    <a:cubicBezTo>
                                      <a:pt x="35" y="14"/>
                                      <a:pt x="174" y="60"/>
                                      <a:pt x="220" y="7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2600"/>
                                <a:ext cx="13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88">
                                    <a:moveTo>
                                      <a:pt x="84" y="0"/>
                                    </a:moveTo>
                                    <a:cubicBezTo>
                                      <a:pt x="49" y="120"/>
                                      <a:pt x="14" y="240"/>
                                      <a:pt x="0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90440"/>
                                <a:ext cx="36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72">
                                    <a:moveTo>
                                      <a:pt x="228" y="0"/>
                                    </a:moveTo>
                                    <a:cubicBezTo>
                                      <a:pt x="133" y="30"/>
                                      <a:pt x="38" y="60"/>
                                      <a:pt x="0" y="7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41480"/>
                                <a:ext cx="13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88">
                                    <a:moveTo>
                                      <a:pt x="0" y="0"/>
                                    </a:moveTo>
                                    <a:cubicBezTo>
                                      <a:pt x="35" y="120"/>
                                      <a:pt x="70" y="240"/>
                                      <a:pt x="84" y="288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191160"/>
                                <a:ext cx="349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76">
                                    <a:moveTo>
                                      <a:pt x="0" y="0"/>
                                    </a:moveTo>
                                    <a:cubicBezTo>
                                      <a:pt x="35" y="14"/>
                                      <a:pt x="174" y="60"/>
                                      <a:pt x="220" y="7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141480"/>
                                <a:ext cx="13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88">
                                    <a:moveTo>
                                      <a:pt x="84" y="0"/>
                                    </a:moveTo>
                                    <a:cubicBezTo>
                                      <a:pt x="49" y="120"/>
                                      <a:pt x="14" y="240"/>
                                      <a:pt x="0" y="288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" y="62640"/>
                                <a:ext cx="896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AAA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" y="7092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320" y="360720"/>
                              <a:ext cx="644040" cy="23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60" y="7200"/>
                                <a:ext cx="636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9" h="1247">
                                    <a:moveTo>
                                      <a:pt x="69" y="647"/>
                                    </a:moveTo>
                                    <a:cubicBezTo>
                                      <a:pt x="197" y="604"/>
                                      <a:pt x="128" y="621"/>
                                      <a:pt x="279" y="602"/>
                                    </a:cubicBezTo>
                                    <a:cubicBezTo>
                                      <a:pt x="338" y="563"/>
                                      <a:pt x="375" y="561"/>
                                      <a:pt x="444" y="542"/>
                                    </a:cubicBezTo>
                                    <a:cubicBezTo>
                                      <a:pt x="548" y="514"/>
                                      <a:pt x="590" y="496"/>
                                      <a:pt x="699" y="482"/>
                                    </a:cubicBezTo>
                                    <a:cubicBezTo>
                                      <a:pt x="808" y="410"/>
                                      <a:pt x="915" y="378"/>
                                      <a:pt x="1044" y="362"/>
                                    </a:cubicBezTo>
                                    <a:cubicBezTo>
                                      <a:pt x="1076" y="351"/>
                                      <a:pt x="1102" y="328"/>
                                      <a:pt x="1134" y="317"/>
                                    </a:cubicBezTo>
                                    <a:cubicBezTo>
                                      <a:pt x="1163" y="307"/>
                                      <a:pt x="1194" y="309"/>
                                      <a:pt x="1224" y="302"/>
                                    </a:cubicBezTo>
                                    <a:cubicBezTo>
                                      <a:pt x="1278" y="288"/>
                                      <a:pt x="1347" y="248"/>
                                      <a:pt x="1404" y="242"/>
                                    </a:cubicBezTo>
                                    <a:cubicBezTo>
                                      <a:pt x="1449" y="237"/>
                                      <a:pt x="1494" y="232"/>
                                      <a:pt x="1539" y="227"/>
                                    </a:cubicBezTo>
                                    <a:cubicBezTo>
                                      <a:pt x="1674" y="137"/>
                                      <a:pt x="1878" y="123"/>
                                      <a:pt x="2034" y="107"/>
                                    </a:cubicBezTo>
                                    <a:cubicBezTo>
                                      <a:pt x="2100" y="85"/>
                                      <a:pt x="2163" y="67"/>
                                      <a:pt x="2229" y="47"/>
                                    </a:cubicBezTo>
                                    <a:cubicBezTo>
                                      <a:pt x="2259" y="38"/>
                                      <a:pt x="2319" y="17"/>
                                      <a:pt x="2319" y="17"/>
                                    </a:cubicBezTo>
                                    <a:cubicBezTo>
                                      <a:pt x="2426" y="30"/>
                                      <a:pt x="2515" y="37"/>
                                      <a:pt x="2619" y="2"/>
                                    </a:cubicBezTo>
                                    <a:cubicBezTo>
                                      <a:pt x="2625" y="2"/>
                                      <a:pt x="2802" y="0"/>
                                      <a:pt x="2859" y="32"/>
                                    </a:cubicBezTo>
                                    <a:cubicBezTo>
                                      <a:pt x="2891" y="50"/>
                                      <a:pt x="2949" y="92"/>
                                      <a:pt x="2949" y="92"/>
                                    </a:cubicBezTo>
                                    <a:cubicBezTo>
                                      <a:pt x="2971" y="180"/>
                                      <a:pt x="2976" y="220"/>
                                      <a:pt x="3054" y="272"/>
                                    </a:cubicBezTo>
                                    <a:cubicBezTo>
                                      <a:pt x="3086" y="498"/>
                                      <a:pt x="3062" y="415"/>
                                      <a:pt x="3099" y="527"/>
                                    </a:cubicBezTo>
                                    <a:cubicBezTo>
                                      <a:pt x="3100" y="534"/>
                                      <a:pt x="3119" y="714"/>
                                      <a:pt x="3144" y="722"/>
                                    </a:cubicBezTo>
                                    <a:cubicBezTo>
                                      <a:pt x="3159" y="727"/>
                                      <a:pt x="3174" y="732"/>
                                      <a:pt x="3189" y="737"/>
                                    </a:cubicBezTo>
                                    <a:cubicBezTo>
                                      <a:pt x="3224" y="789"/>
                                      <a:pt x="3250" y="807"/>
                                      <a:pt x="3309" y="827"/>
                                    </a:cubicBezTo>
                                    <a:cubicBezTo>
                                      <a:pt x="3329" y="822"/>
                                      <a:pt x="3350" y="804"/>
                                      <a:pt x="3369" y="812"/>
                                    </a:cubicBezTo>
                                    <a:cubicBezTo>
                                      <a:pt x="3384" y="818"/>
                                      <a:pt x="3380" y="842"/>
                                      <a:pt x="3384" y="857"/>
                                    </a:cubicBezTo>
                                    <a:cubicBezTo>
                                      <a:pt x="3390" y="877"/>
                                      <a:pt x="3394" y="897"/>
                                      <a:pt x="3399" y="917"/>
                                    </a:cubicBezTo>
                                    <a:cubicBezTo>
                                      <a:pt x="3389" y="969"/>
                                      <a:pt x="3386" y="1060"/>
                                      <a:pt x="3339" y="1097"/>
                                    </a:cubicBezTo>
                                    <a:cubicBezTo>
                                      <a:pt x="3327" y="1107"/>
                                      <a:pt x="3308" y="1105"/>
                                      <a:pt x="3294" y="1112"/>
                                    </a:cubicBezTo>
                                    <a:cubicBezTo>
                                      <a:pt x="3278" y="1120"/>
                                      <a:pt x="3264" y="1132"/>
                                      <a:pt x="3249" y="1142"/>
                                    </a:cubicBezTo>
                                    <a:cubicBezTo>
                                      <a:pt x="3244" y="1157"/>
                                      <a:pt x="3247" y="1178"/>
                                      <a:pt x="3234" y="1187"/>
                                    </a:cubicBezTo>
                                    <a:cubicBezTo>
                                      <a:pt x="3208" y="1205"/>
                                      <a:pt x="3174" y="1207"/>
                                      <a:pt x="3144" y="1217"/>
                                    </a:cubicBezTo>
                                    <a:cubicBezTo>
                                      <a:pt x="3127" y="1223"/>
                                      <a:pt x="3114" y="1237"/>
                                      <a:pt x="3099" y="1247"/>
                                    </a:cubicBezTo>
                                    <a:cubicBezTo>
                                      <a:pt x="3074" y="1242"/>
                                      <a:pt x="3048" y="1241"/>
                                      <a:pt x="3024" y="1232"/>
                                    </a:cubicBezTo>
                                    <a:cubicBezTo>
                                      <a:pt x="2939" y="1200"/>
                                      <a:pt x="3014" y="1209"/>
                                      <a:pt x="2949" y="1157"/>
                                    </a:cubicBezTo>
                                    <a:cubicBezTo>
                                      <a:pt x="2937" y="1147"/>
                                      <a:pt x="2919" y="1147"/>
                                      <a:pt x="2904" y="1142"/>
                                    </a:cubicBezTo>
                                    <a:cubicBezTo>
                                      <a:pt x="2900" y="1129"/>
                                      <a:pt x="2879" y="1055"/>
                                      <a:pt x="2859" y="1052"/>
                                    </a:cubicBezTo>
                                    <a:cubicBezTo>
                                      <a:pt x="2812" y="1046"/>
                                      <a:pt x="2769" y="1082"/>
                                      <a:pt x="2724" y="1097"/>
                                    </a:cubicBezTo>
                                    <a:cubicBezTo>
                                      <a:pt x="2644" y="1124"/>
                                      <a:pt x="2619" y="1137"/>
                                      <a:pt x="2544" y="1187"/>
                                    </a:cubicBezTo>
                                    <a:cubicBezTo>
                                      <a:pt x="2518" y="1205"/>
                                      <a:pt x="2484" y="1207"/>
                                      <a:pt x="2454" y="1217"/>
                                    </a:cubicBezTo>
                                    <a:cubicBezTo>
                                      <a:pt x="2437" y="1223"/>
                                      <a:pt x="2424" y="1237"/>
                                      <a:pt x="2409" y="1247"/>
                                    </a:cubicBezTo>
                                    <a:cubicBezTo>
                                      <a:pt x="2389" y="1242"/>
                                      <a:pt x="2366" y="1243"/>
                                      <a:pt x="2349" y="1232"/>
                                    </a:cubicBezTo>
                                    <a:cubicBezTo>
                                      <a:pt x="2334" y="1222"/>
                                      <a:pt x="2334" y="1197"/>
                                      <a:pt x="2319" y="1187"/>
                                    </a:cubicBezTo>
                                    <a:cubicBezTo>
                                      <a:pt x="2292" y="1170"/>
                                      <a:pt x="2255" y="1175"/>
                                      <a:pt x="2229" y="1157"/>
                                    </a:cubicBezTo>
                                    <a:cubicBezTo>
                                      <a:pt x="2171" y="1118"/>
                                      <a:pt x="2201" y="1133"/>
                                      <a:pt x="2139" y="1112"/>
                                    </a:cubicBezTo>
                                    <a:cubicBezTo>
                                      <a:pt x="2109" y="1122"/>
                                      <a:pt x="2080" y="1134"/>
                                      <a:pt x="2049" y="1142"/>
                                    </a:cubicBezTo>
                                    <a:cubicBezTo>
                                      <a:pt x="2029" y="1147"/>
                                      <a:pt x="2009" y="1151"/>
                                      <a:pt x="1989" y="1157"/>
                                    </a:cubicBezTo>
                                    <a:cubicBezTo>
                                      <a:pt x="1959" y="1166"/>
                                      <a:pt x="1899" y="1187"/>
                                      <a:pt x="1899" y="1187"/>
                                    </a:cubicBezTo>
                                    <a:cubicBezTo>
                                      <a:pt x="1796" y="1118"/>
                                      <a:pt x="1843" y="1138"/>
                                      <a:pt x="1764" y="1112"/>
                                    </a:cubicBezTo>
                                    <a:cubicBezTo>
                                      <a:pt x="1729" y="1007"/>
                                      <a:pt x="1764" y="1032"/>
                                      <a:pt x="1689" y="1007"/>
                                    </a:cubicBezTo>
                                    <a:cubicBezTo>
                                      <a:pt x="1614" y="1057"/>
                                      <a:pt x="1575" y="1055"/>
                                      <a:pt x="1479" y="1067"/>
                                    </a:cubicBezTo>
                                    <a:cubicBezTo>
                                      <a:pt x="1346" y="1111"/>
                                      <a:pt x="1420" y="1100"/>
                                      <a:pt x="1254" y="1082"/>
                                    </a:cubicBezTo>
                                    <a:cubicBezTo>
                                      <a:pt x="1224" y="1072"/>
                                      <a:pt x="1194" y="1062"/>
                                      <a:pt x="1164" y="1052"/>
                                    </a:cubicBezTo>
                                    <a:cubicBezTo>
                                      <a:pt x="1149" y="1047"/>
                                      <a:pt x="1119" y="1037"/>
                                      <a:pt x="1119" y="1037"/>
                                    </a:cubicBezTo>
                                    <a:cubicBezTo>
                                      <a:pt x="1097" y="970"/>
                                      <a:pt x="1079" y="969"/>
                                      <a:pt x="1014" y="947"/>
                                    </a:cubicBezTo>
                                    <a:cubicBezTo>
                                      <a:pt x="984" y="957"/>
                                      <a:pt x="954" y="987"/>
                                      <a:pt x="924" y="977"/>
                                    </a:cubicBezTo>
                                    <a:cubicBezTo>
                                      <a:pt x="821" y="943"/>
                                      <a:pt x="702" y="935"/>
                                      <a:pt x="594" y="917"/>
                                    </a:cubicBezTo>
                                    <a:cubicBezTo>
                                      <a:pt x="524" y="812"/>
                                      <a:pt x="564" y="847"/>
                                      <a:pt x="489" y="797"/>
                                    </a:cubicBezTo>
                                    <a:cubicBezTo>
                                      <a:pt x="371" y="836"/>
                                      <a:pt x="163" y="795"/>
                                      <a:pt x="54" y="722"/>
                                    </a:cubicBezTo>
                                    <a:cubicBezTo>
                                      <a:pt x="49" y="714"/>
                                      <a:pt x="0" y="650"/>
                                      <a:pt x="9" y="632"/>
                                    </a:cubicBezTo>
                                    <a:cubicBezTo>
                                      <a:pt x="41" y="567"/>
                                      <a:pt x="63" y="636"/>
                                      <a:pt x="69" y="6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9c4d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9c4d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40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0"/>
                                  <a:ext cx="6386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1022">
                                      <a:moveTo>
                                        <a:pt x="0" y="910"/>
                                      </a:moveTo>
                                      <a:cubicBezTo>
                                        <a:pt x="64" y="966"/>
                                        <a:pt x="128" y="1022"/>
                                        <a:pt x="264" y="874"/>
                                      </a:cubicBezTo>
                                      <a:cubicBezTo>
                                        <a:pt x="400" y="726"/>
                                        <a:pt x="238" y="44"/>
                                        <a:pt x="816" y="22"/>
                                      </a:cubicBezTo>
                                      <a:cubicBezTo>
                                        <a:pt x="1394" y="0"/>
                                        <a:pt x="3246" y="622"/>
                                        <a:pt x="3732" y="7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41840"/>
                                  <a:ext cx="128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187">
                                      <a:moveTo>
                                        <a:pt x="640" y="0"/>
                                      </a:moveTo>
                                      <a:cubicBezTo>
                                        <a:pt x="600" y="27"/>
                                        <a:pt x="523" y="133"/>
                                        <a:pt x="416" y="160"/>
                                      </a:cubicBezTo>
                                      <a:cubicBezTo>
                                        <a:pt x="309" y="187"/>
                                        <a:pt x="87" y="160"/>
                                        <a:pt x="0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108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303">
                                      <a:moveTo>
                                        <a:pt x="539" y="94"/>
                                      </a:moveTo>
                                      <a:cubicBezTo>
                                        <a:pt x="506" y="126"/>
                                        <a:pt x="435" y="303"/>
                                        <a:pt x="345" y="287"/>
                                      </a:cubicBezTo>
                                      <a:cubicBezTo>
                                        <a:pt x="255" y="271"/>
                                        <a:pt x="72" y="6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48960"/>
                                  <a:ext cx="55368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3480" y="72360"/>
                                    <a:ext cx="2502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4" h="168">
                                        <a:moveTo>
                                          <a:pt x="1464" y="0"/>
                                        </a:moveTo>
                                        <a:cubicBezTo>
                                          <a:pt x="1400" y="84"/>
                                          <a:pt x="1336" y="168"/>
                                          <a:pt x="1092" y="168"/>
                                        </a:cubicBezTo>
                                        <a:cubicBezTo>
                                          <a:pt x="848" y="168"/>
                                          <a:pt x="178" y="2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99720"/>
                                    <a:ext cx="2278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2" h="192">
                                        <a:moveTo>
                                          <a:pt x="1332" y="0"/>
                                        </a:moveTo>
                                        <a:cubicBezTo>
                                          <a:pt x="1263" y="96"/>
                                          <a:pt x="1194" y="192"/>
                                          <a:pt x="972" y="192"/>
                                        </a:cubicBezTo>
                                        <a:cubicBezTo>
                                          <a:pt x="750" y="192"/>
                                          <a:pt x="162" y="3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99720"/>
                                    <a:ext cx="2203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8" h="367">
                                        <a:moveTo>
                                          <a:pt x="1288" y="164"/>
                                        </a:moveTo>
                                        <a:cubicBezTo>
                                          <a:pt x="1220" y="191"/>
                                          <a:pt x="1111" y="367"/>
                                          <a:pt x="896" y="340"/>
                                        </a:cubicBezTo>
                                        <a:cubicBezTo>
                                          <a:pt x="681" y="313"/>
                                          <a:pt x="187" y="7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17360"/>
                                    <a:ext cx="1670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6" h="319">
                                        <a:moveTo>
                                          <a:pt x="976" y="116"/>
                                        </a:moveTo>
                                        <a:cubicBezTo>
                                          <a:pt x="940" y="147"/>
                                          <a:pt x="923" y="319"/>
                                          <a:pt x="760" y="300"/>
                                        </a:cubicBezTo>
                                        <a:cubicBezTo>
                                          <a:pt x="597" y="281"/>
                                          <a:pt x="158" y="6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320"/>
                                    <a:ext cx="151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8" h="315">
                                        <a:moveTo>
                                          <a:pt x="888" y="140"/>
                                        </a:moveTo>
                                        <a:cubicBezTo>
                                          <a:pt x="835" y="165"/>
                                          <a:pt x="724" y="315"/>
                                          <a:pt x="576" y="292"/>
                                        </a:cubicBezTo>
                                        <a:cubicBezTo>
                                          <a:pt x="428" y="269"/>
                                          <a:pt x="120" y="6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154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6" h="170">
                                        <a:moveTo>
                                          <a:pt x="900" y="0"/>
                                        </a:moveTo>
                                        <a:cubicBezTo>
                                          <a:pt x="903" y="83"/>
                                          <a:pt x="906" y="166"/>
                                          <a:pt x="756" y="168"/>
                                        </a:cubicBezTo>
                                        <a:cubicBezTo>
                                          <a:pt x="606" y="170"/>
                                          <a:pt x="126" y="4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5120"/>
                                    <a:ext cx="1695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2" h="214">
                                        <a:moveTo>
                                          <a:pt x="992" y="60"/>
                                        </a:moveTo>
                                        <a:cubicBezTo>
                                          <a:pt x="950" y="84"/>
                                          <a:pt x="897" y="214"/>
                                          <a:pt x="732" y="204"/>
                                        </a:cubicBezTo>
                                        <a:cubicBezTo>
                                          <a:pt x="567" y="194"/>
                                          <a:pt x="122" y="3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9960"/>
                                    <a:ext cx="130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4" h="205">
                                        <a:moveTo>
                                          <a:pt x="764" y="8"/>
                                        </a:moveTo>
                                        <a:cubicBezTo>
                                          <a:pt x="729" y="38"/>
                                          <a:pt x="679" y="205"/>
                                          <a:pt x="552" y="204"/>
                                        </a:cubicBezTo>
                                        <a:cubicBezTo>
                                          <a:pt x="425" y="203"/>
                                          <a:pt x="92" y="3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928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4" h="143">
                                        <a:moveTo>
                                          <a:pt x="544" y="0"/>
                                        </a:moveTo>
                                        <a:cubicBezTo>
                                          <a:pt x="532" y="15"/>
                                          <a:pt x="519" y="65"/>
                                          <a:pt x="488" y="88"/>
                                        </a:cubicBezTo>
                                        <a:cubicBezTo>
                                          <a:pt x="457" y="111"/>
                                          <a:pt x="441" y="143"/>
                                          <a:pt x="360" y="136"/>
                                        </a:cubicBezTo>
                                        <a:cubicBezTo>
                                          <a:pt x="279" y="129"/>
                                          <a:pt x="75" y="65"/>
                                          <a:pt x="0" y="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0720"/>
                              <a:ext cx="64404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636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9" h="1247">
                                    <a:moveTo>
                                      <a:pt x="69" y="647"/>
                                    </a:moveTo>
                                    <a:cubicBezTo>
                                      <a:pt x="197" y="604"/>
                                      <a:pt x="128" y="621"/>
                                      <a:pt x="279" y="602"/>
                                    </a:cubicBezTo>
                                    <a:cubicBezTo>
                                      <a:pt x="338" y="563"/>
                                      <a:pt x="375" y="561"/>
                                      <a:pt x="444" y="542"/>
                                    </a:cubicBezTo>
                                    <a:cubicBezTo>
                                      <a:pt x="548" y="514"/>
                                      <a:pt x="590" y="496"/>
                                      <a:pt x="699" y="482"/>
                                    </a:cubicBezTo>
                                    <a:cubicBezTo>
                                      <a:pt x="808" y="410"/>
                                      <a:pt x="915" y="378"/>
                                      <a:pt x="1044" y="362"/>
                                    </a:cubicBezTo>
                                    <a:cubicBezTo>
                                      <a:pt x="1076" y="351"/>
                                      <a:pt x="1102" y="328"/>
                                      <a:pt x="1134" y="317"/>
                                    </a:cubicBezTo>
                                    <a:cubicBezTo>
                                      <a:pt x="1163" y="307"/>
                                      <a:pt x="1194" y="309"/>
                                      <a:pt x="1224" y="302"/>
                                    </a:cubicBezTo>
                                    <a:cubicBezTo>
                                      <a:pt x="1278" y="288"/>
                                      <a:pt x="1347" y="248"/>
                                      <a:pt x="1404" y="242"/>
                                    </a:cubicBezTo>
                                    <a:cubicBezTo>
                                      <a:pt x="1449" y="237"/>
                                      <a:pt x="1494" y="232"/>
                                      <a:pt x="1539" y="227"/>
                                    </a:cubicBezTo>
                                    <a:cubicBezTo>
                                      <a:pt x="1674" y="137"/>
                                      <a:pt x="1878" y="123"/>
                                      <a:pt x="2034" y="107"/>
                                    </a:cubicBezTo>
                                    <a:cubicBezTo>
                                      <a:pt x="2100" y="85"/>
                                      <a:pt x="2163" y="67"/>
                                      <a:pt x="2229" y="47"/>
                                    </a:cubicBezTo>
                                    <a:cubicBezTo>
                                      <a:pt x="2259" y="38"/>
                                      <a:pt x="2319" y="17"/>
                                      <a:pt x="2319" y="17"/>
                                    </a:cubicBezTo>
                                    <a:cubicBezTo>
                                      <a:pt x="2426" y="30"/>
                                      <a:pt x="2515" y="37"/>
                                      <a:pt x="2619" y="2"/>
                                    </a:cubicBezTo>
                                    <a:cubicBezTo>
                                      <a:pt x="2625" y="2"/>
                                      <a:pt x="2802" y="0"/>
                                      <a:pt x="2859" y="32"/>
                                    </a:cubicBezTo>
                                    <a:cubicBezTo>
                                      <a:pt x="2891" y="50"/>
                                      <a:pt x="2949" y="92"/>
                                      <a:pt x="2949" y="92"/>
                                    </a:cubicBezTo>
                                    <a:cubicBezTo>
                                      <a:pt x="2971" y="180"/>
                                      <a:pt x="2976" y="220"/>
                                      <a:pt x="3054" y="272"/>
                                    </a:cubicBezTo>
                                    <a:cubicBezTo>
                                      <a:pt x="3086" y="498"/>
                                      <a:pt x="3062" y="415"/>
                                      <a:pt x="3099" y="527"/>
                                    </a:cubicBezTo>
                                    <a:cubicBezTo>
                                      <a:pt x="3100" y="534"/>
                                      <a:pt x="3119" y="714"/>
                                      <a:pt x="3144" y="722"/>
                                    </a:cubicBezTo>
                                    <a:cubicBezTo>
                                      <a:pt x="3159" y="727"/>
                                      <a:pt x="3174" y="732"/>
                                      <a:pt x="3189" y="737"/>
                                    </a:cubicBezTo>
                                    <a:cubicBezTo>
                                      <a:pt x="3224" y="789"/>
                                      <a:pt x="3250" y="807"/>
                                      <a:pt x="3309" y="827"/>
                                    </a:cubicBezTo>
                                    <a:cubicBezTo>
                                      <a:pt x="3329" y="822"/>
                                      <a:pt x="3350" y="804"/>
                                      <a:pt x="3369" y="812"/>
                                    </a:cubicBezTo>
                                    <a:cubicBezTo>
                                      <a:pt x="3384" y="818"/>
                                      <a:pt x="3380" y="842"/>
                                      <a:pt x="3384" y="857"/>
                                    </a:cubicBezTo>
                                    <a:cubicBezTo>
                                      <a:pt x="3390" y="877"/>
                                      <a:pt x="3394" y="897"/>
                                      <a:pt x="3399" y="917"/>
                                    </a:cubicBezTo>
                                    <a:cubicBezTo>
                                      <a:pt x="3389" y="969"/>
                                      <a:pt x="3386" y="1060"/>
                                      <a:pt x="3339" y="1097"/>
                                    </a:cubicBezTo>
                                    <a:cubicBezTo>
                                      <a:pt x="3327" y="1107"/>
                                      <a:pt x="3308" y="1105"/>
                                      <a:pt x="3294" y="1112"/>
                                    </a:cubicBezTo>
                                    <a:cubicBezTo>
                                      <a:pt x="3278" y="1120"/>
                                      <a:pt x="3264" y="1132"/>
                                      <a:pt x="3249" y="1142"/>
                                    </a:cubicBezTo>
                                    <a:cubicBezTo>
                                      <a:pt x="3244" y="1157"/>
                                      <a:pt x="3247" y="1178"/>
                                      <a:pt x="3234" y="1187"/>
                                    </a:cubicBezTo>
                                    <a:cubicBezTo>
                                      <a:pt x="3208" y="1205"/>
                                      <a:pt x="3174" y="1207"/>
                                      <a:pt x="3144" y="1217"/>
                                    </a:cubicBezTo>
                                    <a:cubicBezTo>
                                      <a:pt x="3127" y="1223"/>
                                      <a:pt x="3114" y="1237"/>
                                      <a:pt x="3099" y="1247"/>
                                    </a:cubicBezTo>
                                    <a:cubicBezTo>
                                      <a:pt x="3074" y="1242"/>
                                      <a:pt x="3048" y="1241"/>
                                      <a:pt x="3024" y="1232"/>
                                    </a:cubicBezTo>
                                    <a:cubicBezTo>
                                      <a:pt x="2939" y="1200"/>
                                      <a:pt x="3014" y="1209"/>
                                      <a:pt x="2949" y="1157"/>
                                    </a:cubicBezTo>
                                    <a:cubicBezTo>
                                      <a:pt x="2937" y="1147"/>
                                      <a:pt x="2919" y="1147"/>
                                      <a:pt x="2904" y="1142"/>
                                    </a:cubicBezTo>
                                    <a:cubicBezTo>
                                      <a:pt x="2900" y="1129"/>
                                      <a:pt x="2879" y="1055"/>
                                      <a:pt x="2859" y="1052"/>
                                    </a:cubicBezTo>
                                    <a:cubicBezTo>
                                      <a:pt x="2812" y="1046"/>
                                      <a:pt x="2769" y="1082"/>
                                      <a:pt x="2724" y="1097"/>
                                    </a:cubicBezTo>
                                    <a:cubicBezTo>
                                      <a:pt x="2644" y="1124"/>
                                      <a:pt x="2619" y="1137"/>
                                      <a:pt x="2544" y="1187"/>
                                    </a:cubicBezTo>
                                    <a:cubicBezTo>
                                      <a:pt x="2518" y="1205"/>
                                      <a:pt x="2484" y="1207"/>
                                      <a:pt x="2454" y="1217"/>
                                    </a:cubicBezTo>
                                    <a:cubicBezTo>
                                      <a:pt x="2437" y="1223"/>
                                      <a:pt x="2424" y="1237"/>
                                      <a:pt x="2409" y="1247"/>
                                    </a:cubicBezTo>
                                    <a:cubicBezTo>
                                      <a:pt x="2389" y="1242"/>
                                      <a:pt x="2366" y="1243"/>
                                      <a:pt x="2349" y="1232"/>
                                    </a:cubicBezTo>
                                    <a:cubicBezTo>
                                      <a:pt x="2334" y="1222"/>
                                      <a:pt x="2334" y="1197"/>
                                      <a:pt x="2319" y="1187"/>
                                    </a:cubicBezTo>
                                    <a:cubicBezTo>
                                      <a:pt x="2292" y="1170"/>
                                      <a:pt x="2255" y="1175"/>
                                      <a:pt x="2229" y="1157"/>
                                    </a:cubicBezTo>
                                    <a:cubicBezTo>
                                      <a:pt x="2171" y="1118"/>
                                      <a:pt x="2201" y="1133"/>
                                      <a:pt x="2139" y="1112"/>
                                    </a:cubicBezTo>
                                    <a:cubicBezTo>
                                      <a:pt x="2109" y="1122"/>
                                      <a:pt x="2080" y="1134"/>
                                      <a:pt x="2049" y="1142"/>
                                    </a:cubicBezTo>
                                    <a:cubicBezTo>
                                      <a:pt x="2029" y="1147"/>
                                      <a:pt x="2009" y="1151"/>
                                      <a:pt x="1989" y="1157"/>
                                    </a:cubicBezTo>
                                    <a:cubicBezTo>
                                      <a:pt x="1959" y="1166"/>
                                      <a:pt x="1899" y="1187"/>
                                      <a:pt x="1899" y="1187"/>
                                    </a:cubicBezTo>
                                    <a:cubicBezTo>
                                      <a:pt x="1796" y="1118"/>
                                      <a:pt x="1843" y="1138"/>
                                      <a:pt x="1764" y="1112"/>
                                    </a:cubicBezTo>
                                    <a:cubicBezTo>
                                      <a:pt x="1729" y="1007"/>
                                      <a:pt x="1764" y="1032"/>
                                      <a:pt x="1689" y="1007"/>
                                    </a:cubicBezTo>
                                    <a:cubicBezTo>
                                      <a:pt x="1614" y="1057"/>
                                      <a:pt x="1575" y="1055"/>
                                      <a:pt x="1479" y="1067"/>
                                    </a:cubicBezTo>
                                    <a:cubicBezTo>
                                      <a:pt x="1346" y="1111"/>
                                      <a:pt x="1420" y="1100"/>
                                      <a:pt x="1254" y="1082"/>
                                    </a:cubicBezTo>
                                    <a:cubicBezTo>
                                      <a:pt x="1224" y="1072"/>
                                      <a:pt x="1194" y="1062"/>
                                      <a:pt x="1164" y="1052"/>
                                    </a:cubicBezTo>
                                    <a:cubicBezTo>
                                      <a:pt x="1149" y="1047"/>
                                      <a:pt x="1119" y="1037"/>
                                      <a:pt x="1119" y="1037"/>
                                    </a:cubicBezTo>
                                    <a:cubicBezTo>
                                      <a:pt x="1097" y="970"/>
                                      <a:pt x="1079" y="969"/>
                                      <a:pt x="1014" y="947"/>
                                    </a:cubicBezTo>
                                    <a:cubicBezTo>
                                      <a:pt x="984" y="957"/>
                                      <a:pt x="954" y="987"/>
                                      <a:pt x="924" y="977"/>
                                    </a:cubicBezTo>
                                    <a:cubicBezTo>
                                      <a:pt x="821" y="943"/>
                                      <a:pt x="702" y="935"/>
                                      <a:pt x="594" y="917"/>
                                    </a:cubicBezTo>
                                    <a:cubicBezTo>
                                      <a:pt x="524" y="812"/>
                                      <a:pt x="564" y="847"/>
                                      <a:pt x="489" y="797"/>
                                    </a:cubicBezTo>
                                    <a:cubicBezTo>
                                      <a:pt x="371" y="836"/>
                                      <a:pt x="163" y="795"/>
                                      <a:pt x="54" y="722"/>
                                    </a:cubicBezTo>
                                    <a:cubicBezTo>
                                      <a:pt x="49" y="714"/>
                                      <a:pt x="0" y="650"/>
                                      <a:pt x="9" y="632"/>
                                    </a:cubicBezTo>
                                    <a:cubicBezTo>
                                      <a:pt x="41" y="567"/>
                                      <a:pt x="63" y="636"/>
                                      <a:pt x="69" y="6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9c4d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9c4d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4040" cy="23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" y="0"/>
                                  <a:ext cx="6386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1022">
                                      <a:moveTo>
                                        <a:pt x="0" y="910"/>
                                      </a:moveTo>
                                      <a:cubicBezTo>
                                        <a:pt x="64" y="966"/>
                                        <a:pt x="128" y="1022"/>
                                        <a:pt x="264" y="874"/>
                                      </a:cubicBezTo>
                                      <a:cubicBezTo>
                                        <a:pt x="400" y="726"/>
                                        <a:pt x="238" y="44"/>
                                        <a:pt x="816" y="22"/>
                                      </a:cubicBezTo>
                                      <a:cubicBezTo>
                                        <a:pt x="1394" y="0"/>
                                        <a:pt x="3246" y="622"/>
                                        <a:pt x="3732" y="7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9400" y="141840"/>
                                  <a:ext cx="128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187">
                                      <a:moveTo>
                                        <a:pt x="640" y="0"/>
                                      </a:moveTo>
                                      <a:cubicBezTo>
                                        <a:pt x="600" y="27"/>
                                        <a:pt x="523" y="133"/>
                                        <a:pt x="416" y="160"/>
                                      </a:cubicBezTo>
                                      <a:cubicBezTo>
                                        <a:pt x="309" y="187"/>
                                        <a:pt x="87" y="160"/>
                                        <a:pt x="0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040" y="178560"/>
                                  <a:ext cx="108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303">
                                      <a:moveTo>
                                        <a:pt x="539" y="94"/>
                                      </a:moveTo>
                                      <a:cubicBezTo>
                                        <a:pt x="506" y="126"/>
                                        <a:pt x="435" y="303"/>
                                        <a:pt x="345" y="287"/>
                                      </a:cubicBezTo>
                                      <a:cubicBezTo>
                                        <a:pt x="255" y="271"/>
                                        <a:pt x="72" y="6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8960"/>
                                  <a:ext cx="553680" cy="18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2502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4" h="168">
                                        <a:moveTo>
                                          <a:pt x="1464" y="0"/>
                                        </a:moveTo>
                                        <a:cubicBezTo>
                                          <a:pt x="1400" y="84"/>
                                          <a:pt x="1336" y="168"/>
                                          <a:pt x="1092" y="168"/>
                                        </a:cubicBezTo>
                                        <a:cubicBezTo>
                                          <a:pt x="848" y="168"/>
                                          <a:pt x="178" y="2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99720"/>
                                    <a:ext cx="2278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2" h="192">
                                        <a:moveTo>
                                          <a:pt x="1332" y="0"/>
                                        </a:moveTo>
                                        <a:cubicBezTo>
                                          <a:pt x="1263" y="96"/>
                                          <a:pt x="1194" y="192"/>
                                          <a:pt x="972" y="192"/>
                                        </a:cubicBezTo>
                                        <a:cubicBezTo>
                                          <a:pt x="750" y="192"/>
                                          <a:pt x="162" y="3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99720"/>
                                    <a:ext cx="2203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8" h="367">
                                        <a:moveTo>
                                          <a:pt x="1288" y="164"/>
                                        </a:moveTo>
                                        <a:cubicBezTo>
                                          <a:pt x="1220" y="191"/>
                                          <a:pt x="1111" y="367"/>
                                          <a:pt x="896" y="340"/>
                                        </a:cubicBezTo>
                                        <a:cubicBezTo>
                                          <a:pt x="681" y="313"/>
                                          <a:pt x="187" y="7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480" y="117360"/>
                                    <a:ext cx="1670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6" h="319">
                                        <a:moveTo>
                                          <a:pt x="976" y="116"/>
                                        </a:moveTo>
                                        <a:cubicBezTo>
                                          <a:pt x="940" y="147"/>
                                          <a:pt x="923" y="319"/>
                                          <a:pt x="760" y="300"/>
                                        </a:cubicBezTo>
                                        <a:cubicBezTo>
                                          <a:pt x="597" y="281"/>
                                          <a:pt x="158" y="6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2120" y="130320"/>
                                    <a:ext cx="151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8" h="315">
                                        <a:moveTo>
                                          <a:pt x="888" y="140"/>
                                        </a:moveTo>
                                        <a:cubicBezTo>
                                          <a:pt x="835" y="165"/>
                                          <a:pt x="724" y="315"/>
                                          <a:pt x="576" y="292"/>
                                        </a:cubicBezTo>
                                        <a:cubicBezTo>
                                          <a:pt x="428" y="269"/>
                                          <a:pt x="120" y="6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280" y="0"/>
                                    <a:ext cx="154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6" h="170">
                                        <a:moveTo>
                                          <a:pt x="900" y="0"/>
                                        </a:moveTo>
                                        <a:cubicBezTo>
                                          <a:pt x="903" y="83"/>
                                          <a:pt x="906" y="166"/>
                                          <a:pt x="756" y="168"/>
                                        </a:cubicBezTo>
                                        <a:cubicBezTo>
                                          <a:pt x="606" y="170"/>
                                          <a:pt x="126" y="4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960" y="15120"/>
                                    <a:ext cx="1695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2" h="214">
                                        <a:moveTo>
                                          <a:pt x="992" y="60"/>
                                        </a:moveTo>
                                        <a:cubicBezTo>
                                          <a:pt x="950" y="84"/>
                                          <a:pt x="897" y="214"/>
                                          <a:pt x="732" y="204"/>
                                        </a:cubicBezTo>
                                        <a:cubicBezTo>
                                          <a:pt x="567" y="194"/>
                                          <a:pt x="122" y="3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360" y="39960"/>
                                    <a:ext cx="130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4" h="205">
                                        <a:moveTo>
                                          <a:pt x="764" y="8"/>
                                        </a:moveTo>
                                        <a:cubicBezTo>
                                          <a:pt x="729" y="38"/>
                                          <a:pt x="679" y="205"/>
                                          <a:pt x="552" y="204"/>
                                        </a:cubicBezTo>
                                        <a:cubicBezTo>
                                          <a:pt x="425" y="203"/>
                                          <a:pt x="92" y="3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1160" y="66600"/>
                                    <a:ext cx="928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4" h="143">
                                        <a:moveTo>
                                          <a:pt x="544" y="0"/>
                                        </a:moveTo>
                                        <a:cubicBezTo>
                                          <a:pt x="532" y="15"/>
                                          <a:pt x="519" y="65"/>
                                          <a:pt x="488" y="88"/>
                                        </a:cubicBezTo>
                                        <a:cubicBezTo>
                                          <a:pt x="457" y="111"/>
                                          <a:pt x="441" y="143"/>
                                          <a:pt x="360" y="136"/>
                                        </a:cubicBezTo>
                                        <a:cubicBezTo>
                                          <a:pt x="279" y="129"/>
                                          <a:pt x="75" y="65"/>
                                          <a:pt x="0" y="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60840" y="905040"/>
                            <a:ext cx="117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8.75pt;width:142.95pt;height:140.35pt" coordorigin="3128,175" coordsize="2859,2807">
                <v:shape id="shape_0" coordsize="1350,608" path="m0,608c321,434,642,261,867,160c1092,59,1270,29,1350,0e" stroked="t" o:allowincell="f" style="position:absolute;left:3624;top:1995;width:387;height:205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#99ccff" stroked="t" o:allowincell="f" style="position:absolute;left:3146;top:246;width:2840;height:26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joinstyle="miter" endcap="flat"/>
                  <w10:wrap type="none"/>
                </v:oval>
                <v:oval id="shape_0" fillcolor="aqua" stroked="t" o:allowincell="f" style="position:absolute;left:3331;top:530;width:2255;height:2108;mso-wrap-style:none;v-text-anchor:middle">
                  <v:fill o:detectmouseclick="t" color2="yellow"/>
                  <v:stroke color="yellow" joinstyle="miter" endcap="flat"/>
                  <w10:wrap type="none"/>
                </v:oval>
                <v:oval id="shape_0" stroked="t" o:allowincell="f" style="position:absolute;left:3128;top:246;width:2840;height:26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03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03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 НАУЧНО-ПРАКТИЧЕСКИЕ</w:t>
                        </w:r>
                      </w:p>
                      <w:p>
                        <w:pPr>
                          <w:tabs>
                            <w:tab w:val="left" w:pos="3903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Я КОНФЕРН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Аэро- и космическая навиг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.1. Навигация на местных и международных воздушных линия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.2. Средства и методы астро- и спутниковой радионавиг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вигатели и энергосистемы летательных аппара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2.1. Проектирование, конструирование, надежность и техническая эксплуатация авиационных и космических силовых установок двига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2.2. Энергосистемы и бортовые электрифицированные комплексы летательных аппара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2.3. Альтернативные источники энергии на летательных аппаратах. Экологические аспекты их ис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аземная инфраструктура аэрокосмической отрасли и транспортные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3.1. Экономические и коммерческие аспекты деятельности аэрокосмической отрас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3.2. Аэропорты и стартовые комплек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Авиационная и ракетно-космическая техн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.1. Гидроаерогазодинам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.2. Авиационные и ракетные топли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.3. Техническое обслуживание средств хран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.4. История авиации и космонав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.5. Авиационно-ракетные комплексы и их сист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.6. Авиационные и космические летательные аппараты. Методы их неразрушительного контроля и диагнос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.7. Системы летательных аппаратов и анализ их надеж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.8. Динамика полета и космическое маневрир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.9. Проектирование, разработка и производство авиационных и ракетно-космических летательных аппара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Безопасность полетов, авиационное и космическое пра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онтроль атмосферы и околоземного космического простран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6.1. Дистанционное зондирование Зем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6.2. Контроль и защита околоземного простран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етрадиционные идеи и проекты в ави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Информационные технологии в аэрокосмической отрасли и бортовые вычислительные комплексы летательных аппара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Математические модели в авиации и космонавти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Физика атмосферы и аномальные атмосферные явления</w:t>
                        </w:r>
                      </w:p>
                      <w:p>
                        <w:pPr>
                          <w:tabs>
                            <w:tab w:val="left" w:pos="3903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03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03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03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03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yellow" joinstyle="miter" endcap="flat"/>
                  <w10:wrap type="none"/>
                </v:oval>
                <v:line id="shape_0" from="4566,517" to="4566,26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24,688" path="m0,688c306,657,613,627,934,512c1255,397,1759,85,1924,0e" stroked="t" o:allowincell="f" style="position:absolute;left:4556;top:658;width:566;height:1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4,688" path="m0,688c306,657,613,627,934,512c1255,397,1759,85,1924,0e" stroked="t" o:allowincell="f" style="position:absolute;left:3980;top:658;width:566;height:188;flip:x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3366ff" stroked="t" o:allowincell="f" style="position:absolute;left:3237;top:176;width:2623;height:2806;mso-wrap-style:none;v-text-anchor:middle;rotation:2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        КРИВОРІЗЬКИЙ   КОЛЕДЖ  НАЦІОНАЛЬНОГО АВІАЦІЙНОГО  УНІВЕРСИТЕТУ                       </w:t>
                        </w:r>
                      </w:p>
                    </w:txbxContent>
                  </v:textbox>
                  <v:path textpathok="t"/>
                  <v:textpath on="t" fitshape="t" string="             КРИВОРІЗЬКИЙ   КОЛЕДЖ  НАЦІОНАЛЬНОГО АВІАЦІЙНОГО  УНІВЕРСИТЕТУ                       " style="font-family:&quot;Times New Roman&quot;;font-size:32pt"/>
                  <v:fill o:detectmouseclick="t" type="solid" color2="#cc9900"/>
                  <v:stroke color="black" joinstyle="miter" endcap="flat"/>
                  <w10:wrap type="none"/>
                </v:rect>
                <v:line id="shape_0" from="3409,1507" to="3431,15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ffff99" stroked="t" o:allowincell="f" style="position:absolute;left:3986;top:2524;width:1148;height:304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joinstyle="miter" endcap="flat"/>
                  <v:shadow on="t" obscured="f" color="gray"/>
                  <w10:wrap type="none"/>
                </v:rect>
                <v:rect id="shape_0" fillcolor="#00ccff" stroked="t" o:allowincell="f" style="position:absolute;left:4161;top:2618;width:787;height:1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РАУСС</w:t>
                        </w:r>
                      </w:p>
                    </w:txbxContent>
                  </v:textbox>
                  <v:path textpathok="t"/>
                  <v:textpath on="t" fitshape="t" string="КРАУСС" style="font-family:&quot;Times New Roman&quot;;font-size:12pt"/>
                  <v:fill o:detectmouseclick="t" type="solid" color2="#ff3300"/>
                  <v:stroke color="black" joinstyle="miter" endcap="flat"/>
                  <w10:wrap type="none"/>
                </v:rect>
                <v:shape id="shape_0" coordsize="3185,1120" path="m0,0c356,219,713,439,1124,608c1535,777,2126,931,2469,1016c2812,1101,3066,1103,3185,1120e" stroked="t" o:allowincell="f" style="position:absolute;left:3624;top:966;width:355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85,1120" path="m0,0c356,219,713,439,1124,608c1535,777,2126,931,2469,1016c2812,1101,3066,1103,3185,1120e" stroked="t" o:allowincell="f" style="position:absolute;left:5151;top:966;width:307;height:172;flip:x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433,1573" to="3671,15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34,1576" to="5683,15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82,2378" path="m1982,0c1609,256,1237,513,907,909c577,1305,151,2133,0,2378e" stroked="t" o:allowincell="f" style="position:absolute;left:3986;top:517;width:578;height:6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82,2378" path="m1982,0c1609,256,1237,513,907,909c577,1305,151,2133,0,2378e" stroked="t" o:allowincell="f" style="position:absolute;left:4567;top:522;width:567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6,3475" path="m0,0c29,232,58,465,117,714c176,963,269,1275,357,1494c445,1713,508,1839,646,2026c784,2213,923,2376,1188,2618c1453,2860,2061,3332,2236,3475e" stroked="t" o:allowincell="f" style="position:absolute;left:3917;top:1812;width:658;height:8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6,3475" path="m0,0c29,232,58,465,117,714c176,963,269,1275,357,1494c445,1713,508,1839,646,2026c784,2213,923,2376,1188,2618c1453,2860,2061,3332,2236,3475e" stroked="t" o:allowincell="f" style="position:absolute;left:4554;top:1858;width:704;height:75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0,608" path="m0,608c321,434,642,261,867,160c1092,59,1270,29,1350,0e" stroked="t" o:allowincell="f" style="position:absolute;left:5151;top:1995;width:307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1;top:1551;width:836;height:10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61;top:1052;width:1840;height:12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59;top:1573;width:891;height:10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8;top:1539;width:59;height: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94;top:741;width:2140;height:1648">
                  <v:shape id="shape_0" coordsize="709,2115" path="m325,0c165,510,0,1016,5,1368c10,1720,241,2109,357,2112c473,2115,693,1736,701,1384c709,1032,467,288,405,0e" fillcolor="yellow" stroked="t" o:allowincell="f" style="position:absolute;left:4477;top:1723;width:174;height:665;mso-wrap-style:none;v-text-anchor:middle">
                    <v:fill o:detectmouseclick="t" color2="#ffcc00"/>
                    <v:stroke color="#ff9900" joinstyle="round" endcap="flat"/>
                    <w10:wrap type="none"/>
                  </v:shape>
                  <v:shape id="shape_0" coordsize="593,374" path="m151,331c87,289,0,127,63,79c126,31,465,0,529,42c593,84,512,288,449,331c386,374,215,373,151,331xe" fillcolor="#ffcc00" stroked="t" o:allowincell="f" style="position:absolute;left:4501;top:1410;width:126;height:103;mso-wrap-style:none;v-text-anchor:middle">
                    <v:fill o:detectmouseclick="t" type="solid" color2="#0033ff"/>
                    <v:stroke color="black" joinstyle="round" endcap="flat"/>
                    <w10:wrap type="none"/>
                  </v:shape>
                  <v:shape id="shape_0" coordsize="593,374" path="m151,331c87,289,0,127,63,79c126,31,465,0,529,42c593,84,512,288,449,331c386,374,215,373,151,331xe" fillcolor="#ffcc00" stroked="t" o:allowincell="f" style="position:absolute;left:4501;top:1622;width:126;height:103;flip:xy;mso-wrap-style:none;v-text-anchor:middle">
                    <v:fill o:detectmouseclick="t" type="solid" color2="#0033ff"/>
                    <v:stroke color="black" joinstyle="round" endcap="flat"/>
                    <w10:wrap type="none"/>
                  </v:shape>
                  <v:shape id="shape_0" coordsize="709,2115" path="m325,0c165,510,0,1016,5,1368c10,1720,241,2109,357,2112c473,2115,693,1736,701,1384c709,1032,467,288,405,0e" fillcolor="yellow" stroked="t" o:allowincell="f" style="position:absolute;left:4477;top:741;width:174;height:673;flip:y;mso-wrap-style:none;v-text-anchor:middle">
                    <v:fill o:detectmouseclick="t" color2="#ffcc00"/>
                    <v:stroke color="#ff9900" joinstyle="round" endcap="flat"/>
                    <w10:wrap type="none"/>
                  </v:shape>
                  <v:group id="shape_0" style="position:absolute;left:4496;top:1408;width:145;height:322">
                    <v:oval id="shape_0" fillcolor="white" stroked="t" o:allowincell="f" style="position:absolute;left:4496;top:1499;width:131;height:131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228,72" path="m228,0c133,30,38,60,0,72e" fillcolor="yellow" stroked="t" o:allowincell="f" style="position:absolute;left:4500;top:1408;width:56;height:18;mso-wrap-style:none;v-text-anchor:middle">
                      <v:fill o:detectmouseclick="t" type="solid" color2="blue"/>
                      <v:stroke color="black" joinstyle="round" endcap="flat"/>
                      <w10:wrap type="none"/>
                    </v:shape>
                    <v:shape id="shape_0" coordsize="84,288" path="m0,0c35,120,70,240,84,288e" fillcolor="yellow" stroked="t" o:allowincell="f" style="position:absolute;left:4500;top:1428;width:20;height:77;mso-wrap-style:none;v-text-anchor:middle">
                      <v:fill o:detectmouseclick="t" type="solid" color2="blue"/>
                      <v:stroke color="black" joinstyle="round" endcap="flat"/>
                      <w10:wrap type="none"/>
                    </v:shape>
                    <v:shape id="shape_0" coordsize="220,76" path="m0,0c35,14,174,60,220,76e" fillcolor="yellow" stroked="t" o:allowincell="f" style="position:absolute;left:4577;top:1408;width:54;height:19;mso-wrap-style:none;v-text-anchor:middle">
                      <v:fill o:detectmouseclick="t" type="solid" color2="blue"/>
                      <v:stroke color="black" joinstyle="round" endcap="flat"/>
                      <w10:wrap type="none"/>
                    </v:shape>
                    <v:shape id="shape_0" coordsize="84,288" path="m84,0c49,120,14,240,0,288e" fillcolor="yellow" stroked="t" o:allowincell="f" style="position:absolute;left:4612;top:1428;width:20;height:77;mso-wrap-style:none;v-text-anchor:middle">
                      <v:fill o:detectmouseclick="t" type="solid" color2="blue"/>
                      <v:stroke color="black" joinstyle="round" endcap="flat"/>
                      <w10:wrap type="none"/>
                    </v:shape>
                    <v:shape id="shape_0" coordsize="228,72" path="m228,0c133,30,38,60,0,72e" stroked="t" o:allowincell="f" style="position:absolute;left:4500;top:1708;width:56;height:18;flip:y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4,288" path="m0,0c35,120,70,240,84,288e" stroked="t" o:allowincell="f" style="position:absolute;left:4500;top:1631;width:20;height:76;flip:y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0,76" path="m0,0c35,14,174,60,220,76e" stroked="t" o:allowincell="f" style="position:absolute;left:4577;top:1709;width:54;height:19;flip:y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4,288" path="m84,0c49,120,14,240,0,288e" stroked="t" o:allowincell="f" style="position:absolute;left:4612;top:1631;width:20;height:76;flip:y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4500;top:1507;width:140;height: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AA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519;top:1520;width:89;height:89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</v:group>
                  <v:group id="shape_0" style="position:absolute;left:4620;top:1309;width:1014;height:364">
                    <v:shape id="shape_0" coordsize="3399,1247" path="m69,647c197,604,128,621,279,602c338,563,375,561,444,542c548,514,590,496,699,482c808,410,915,378,1044,362c1076,351,1102,328,1134,317c1163,307,1194,309,1224,302c1278,288,1347,248,1404,242c1449,237,1494,232,1539,227c1674,137,1878,123,2034,107c2100,85,2163,67,2229,47c2259,38,2319,17,2319,17c2426,30,2515,37,2619,2c2625,2,2802,0,2859,32c2891,50,2949,92,2949,92c2971,180,2976,220,3054,272c3086,498,3062,415,3099,527c3100,534,3119,714,3144,722c3159,727,3174,732,3189,737c3224,789,3250,807,3309,827c3329,822,3350,804,3369,812c3384,818,3380,842,3384,857c3390,877,3394,897,3399,917c3389,969,3386,1060,3339,1097c3327,1107,3308,1105,3294,1112c3278,1120,3264,1132,3249,1142c3244,1157,3247,1178,3234,1187c3208,1205,3174,1207,3144,1217c3127,1223,3114,1237,3099,1247c3074,1242,3048,1241,3024,1232c2939,1200,3014,1209,2949,1157c2937,1147,2919,1147,2904,1142c2900,1129,2879,1055,2859,1052c2812,1046,2769,1082,2724,1097c2644,1124,2619,1137,2544,1187c2518,1205,2484,1207,2454,1217c2437,1223,2424,1237,2409,1247c2389,1242,2366,1243,2349,1232c2334,1222,2334,1197,2319,1187c2292,1170,2255,1175,2229,1157c2171,1118,2201,1133,2139,1112c2109,1122,2080,1134,2049,1142c2029,1147,2009,1151,1989,1157c1959,1166,1899,1187,1899,1187c1796,1118,1843,1138,1764,1112c1729,1007,1764,1032,1689,1007c1614,1057,1575,1055,1479,1067c1346,1111,1420,1100,1254,1082c1224,1072,1194,1062,1164,1052c1149,1047,1119,1037,1119,1037c1097,970,1079,969,1014,947c984,957,954,987,924,977c821,943,702,935,594,917c524,812,564,847,489,797c371,836,163,795,54,722c49,714,0,650,9,632c41,567,63,636,69,647xe" fillcolor="white" stroked="f" o:allowincell="f" style="position:absolute;left:4632;top:1320;width:1001;height:343;flip:x;mso-wrap-style:none;v-text-anchor:middle">
                      <v:fill o:detectmouseclick="t" color2="#69c4d9"/>
                      <v:stroke color="#3465a4" joinstyle="round" endcap="flat"/>
                      <w10:wrap type="none"/>
                    </v:shape>
                    <v:group id="shape_0" style="position:absolute;left:4620;top:1309;width:1013;height:364">
                      <v:shape id="shape_0" coordsize="3732,1022" path="m0,910c64,966,128,1022,264,874c400,726,238,44,816,22c1394,0,3246,622,3732,742e" stroked="t" o:allowincell="f" style="position:absolute;left:4625;top:1309;width:1005;height:25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40,187" path="m640,0c600,27,523,133,416,160c309,187,87,160,0,160e" stroked="t" o:allowincell="f" style="position:absolute;left:4630;top:1532;width:201;height:5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39,303" path="m539,94c506,126,435,303,345,287c255,271,72,60,0,0e" stroked="t" o:allowincell="f" style="position:absolute;left:4620;top:1590;width:169;height:8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4762;top:1386;width:872;height:285">
                        <v:shape id="shape_0" coordsize="1464,168" path="m1464,0c1400,84,1336,168,1092,168c848,168,178,28,0,0e" stroked="t" o:allowincell="f" style="position:absolute;left:5240;top:1500;width:393;height:4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32,192" path="m1332,0c1263,96,1194,192,972,192c750,192,162,32,0,0e" stroked="t" o:allowincell="f" style="position:absolute;left:5130;top:1543;width:358;height:4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88,367" path="m1288,164c1220,191,1111,367,896,340c681,313,187,71,0,0e" stroked="t" o:allowincell="f" style="position:absolute;left:4988;top:1543;width:346;height:9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76,319" path="m976,116c940,147,923,319,760,300c597,281,158,62,0,0e" stroked="t" o:allowincell="f" style="position:absolute;left:4865;top:1571;width:262;height:7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88,315" path="m888,140c835,165,724,315,576,292c428,269,120,61,0,0e" stroked="t" o:allowincell="f" style="position:absolute;left:4762;top:1591;width:238;height:7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06,170" path="m900,0c903,83,906,166,756,168c606,170,126,40,0,12e" stroked="t" o:allowincell="f" style="position:absolute;left:4952;top:1386;width:243;height:4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92,214" path="m992,60c950,84,897,214,732,204c567,194,122,34,0,0e" stroked="t" o:allowincell="f" style="position:absolute;left:4865;top:1410;width:266;height:5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64,205" path="m764,8c729,38,679,205,552,204c425,203,92,34,0,0e" stroked="t" o:allowincell="f" style="position:absolute;left:4804;top:1449;width:205;height:5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44,143" path="m544,0c532,15,519,65,488,88c457,111,441,143,360,136c279,129,75,65,0,46e" stroked="t" o:allowincell="f" style="position:absolute;left:4762;top:1491;width:145;height:35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494;top:1309;width:1014;height:364">
                    <v:shape id="shape_0" coordsize="3399,1247" path="m69,647c197,604,128,621,279,602c338,563,375,561,444,542c548,514,590,496,699,482c808,410,915,378,1044,362c1076,351,1102,328,1134,317c1163,307,1194,309,1224,302c1278,288,1347,248,1404,242c1449,237,1494,232,1539,227c1674,137,1878,123,2034,107c2100,85,2163,67,2229,47c2259,38,2319,17,2319,17c2426,30,2515,37,2619,2c2625,2,2802,0,2859,32c2891,50,2949,92,2949,92c2971,180,2976,220,3054,272c3086,498,3062,415,3099,527c3100,534,3119,714,3144,722c3159,727,3174,732,3189,737c3224,789,3250,807,3309,827c3329,822,3350,804,3369,812c3384,818,3380,842,3384,857c3390,877,3394,897,3399,917c3389,969,3386,1060,3339,1097c3327,1107,3308,1105,3294,1112c3278,1120,3264,1132,3249,1142c3244,1157,3247,1178,3234,1187c3208,1205,3174,1207,3144,1217c3127,1223,3114,1237,3099,1247c3074,1242,3048,1241,3024,1232c2939,1200,3014,1209,2949,1157c2937,1147,2919,1147,2904,1142c2900,1129,2879,1055,2859,1052c2812,1046,2769,1082,2724,1097c2644,1124,2619,1137,2544,1187c2518,1205,2484,1207,2454,1217c2437,1223,2424,1237,2409,1247c2389,1242,2366,1243,2349,1232c2334,1222,2334,1197,2319,1187c2292,1170,2255,1175,2229,1157c2171,1118,2201,1133,2139,1112c2109,1122,2080,1134,2049,1142c2029,1147,2009,1151,1989,1157c1959,1166,1899,1187,1899,1187c1796,1118,1843,1138,1764,1112c1729,1007,1764,1032,1689,1007c1614,1057,1575,1055,1479,1067c1346,1111,1420,1100,1254,1082c1224,1072,1194,1062,1164,1052c1149,1047,1119,1037,1119,1037c1097,970,1079,969,1014,947c984,957,954,987,924,977c821,943,702,935,594,917c524,812,564,847,489,797c371,836,163,795,54,722c49,714,0,650,9,632c41,567,63,636,69,647xe" fillcolor="white" stroked="f" o:allowincell="f" style="position:absolute;left:3494;top:1320;width:1001;height:343;mso-wrap-style:none;v-text-anchor:middle">
                      <v:fill o:detectmouseclick="t" color2="#69c4d9"/>
                      <v:stroke color="#3465a4" joinstyle="round" endcap="flat"/>
                      <w10:wrap type="none"/>
                    </v:shape>
                    <v:group id="shape_0" style="position:absolute;left:3494;top:1309;width:1014;height:364">
                      <v:shape id="shape_0" coordsize="3732,1022" path="m0,910c64,966,128,1022,264,874c400,726,238,44,816,22c1394,0,3246,622,3732,742e" stroked="t" o:allowincell="f" style="position:absolute;left:3497;top:1309;width:1005;height:256;flip:x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40,187" path="m640,0c600,27,523,133,416,160c309,187,87,160,0,160e" stroked="t" o:allowincell="f" style="position:absolute;left:4296;top:1532;width:201;height:50;flip:x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39,303" path="m539,94c506,126,435,303,345,287c255,271,72,60,0,0e" stroked="t" o:allowincell="f" style="position:absolute;left:4338;top:1590;width:169;height:82;flip:x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3494;top:1386;width:872;height:285">
                        <v:shape id="shape_0" coordsize="1464,168" path="m1464,0c1400,84,1336,168,1092,168c848,168,178,28,0,0e" stroked="t" o:allowincell="f" style="position:absolute;left:3494;top:1500;width:393;height:41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32,192" path="m1332,0c1263,96,1194,192,972,192c750,192,162,32,0,0e" stroked="t" o:allowincell="f" style="position:absolute;left:3639;top:1543;width:358;height:47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88,367" path="m1288,164c1220,191,1111,367,896,340c681,313,187,71,0,0e" stroked="t" o:allowincell="f" style="position:absolute;left:3793;top:1543;width:346;height:91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76,319" path="m976,116c940,147,923,319,760,300c597,281,158,62,0,0e" stroked="t" o:allowincell="f" style="position:absolute;left:4000;top:1571;width:262;height:79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88,315" path="m888,140c835,165,724,315,576,292c428,269,120,61,0,0e" stroked="t" o:allowincell="f" style="position:absolute;left:4127;top:1591;width:238;height:78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06,170" path="m900,0c903,83,906,166,756,168c606,170,126,40,0,12e" stroked="t" o:allowincell="f" style="position:absolute;left:3932;top:1386;width:243;height:41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92,214" path="m992,60c950,84,897,214,732,204c567,194,122,34,0,0e" stroked="t" o:allowincell="f" style="position:absolute;left:3996;top:1410;width:266;height:52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64,205" path="m764,8c729,38,679,205,552,204c425,203,92,34,0,0e" stroked="t" o:allowincell="f" style="position:absolute;left:4118;top:1449;width:205;height:50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44,143" path="m544,0c532,15,519,65,488,88c457,111,441,143,360,136c279,129,75,65,0,46e" stroked="t" o:allowincell="f" style="position:absolute;left:4220;top:1491;width:145;height:35;flip:x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4475;top:1494;width:184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ЗАПРОШЕННЯ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країна, м. Кривий Ріг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22 квітня 2020 року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рганізаційний комітет запрошує студентів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спірантів і фахівців взяти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часть у роботі конференції</w:t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СТАННІЙ ТЕРМІН ПОДАЧІ ЗАЯВКИ (для публікації в збірнику)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БЕРЕЗНЯ 2020 РОКУ</w:t>
      </w:r>
    </w:p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</w:t>
            </w:r>
          </w:p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комітету для заявок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 вул. Туполєва 1,  Кривий Ріг, Украї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оча група </w:t>
            </w:r>
          </w:p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комітету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ий коледж Національного авіаційного університету, каб. 2-209  вул. Туполєва 1,  Кривий Ріг, Україна, 500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80678866402; +38097188499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l"/>
                <w:rFonts w:cs="Times New Roman" w:ascii="Times New Roman" w:hAnsi="Times New Roman"/>
                <w:sz w:val="20"/>
                <w:szCs w:val="20"/>
              </w:rPr>
              <w:t>Факс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/>
            </w:pPr>
            <w:r>
              <w:rPr>
                <w:rStyle w:val="Tel"/>
                <w:rFonts w:cs="Times New Roman" w:ascii="Times New Roman" w:hAnsi="Times New Roman"/>
                <w:sz w:val="20"/>
                <w:szCs w:val="20"/>
              </w:rPr>
              <w:t>(056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-59-3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l"/>
                <w:rFonts w:cs="Times New Roman" w:ascii="Times New Roman" w:hAnsi="Times New Roman"/>
                <w:sz w:val="20"/>
                <w:szCs w:val="20"/>
              </w:rPr>
              <w:t xml:space="preserve">E-mail:      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spacing w:lineRule="auto" w:line="24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olchakmm@kk.nau.edu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metod-kabinet@kk.nau.edu.ua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лова оргкомітету конференції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октор технічних наук, професор </w:t>
            </w:r>
          </w:p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усевич Анатолій Олександро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564)275651</w:t>
            </w:r>
          </w:p>
        </w:tc>
      </w:tr>
    </w:tbl>
    <w:p>
      <w:pPr>
        <w:pStyle w:val="Normal"/>
        <w:tabs>
          <w:tab w:val="clear" w:pos="708"/>
          <w:tab w:val="left" w:pos="659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І. НАПРЯМКИ КОНФЕРЕНЦІЇ,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ЯКА ВІДБУДЕТЬСЯ 22 КВІТНЯ 2020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учасні засоби і методи навігації (авіація, космонавтика, флот тощо)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і захист навколоземного простору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роектування, конструювання, надійність, технічна експлуатація літальних апаратів, авіаційних і космічних силових установок двигунів. 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етоди неруйнівного контролю і діагностики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истеми енергопостачання на транспорті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Авіоніка. 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Альтернативні джерела енергії на літальних апаратах. 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Екологічні аспекти використання альтернативних джерел енергії на літальних апаратах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Наземна інфраструктура на транспорті, транспортні технології. 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Економіка та комерціалізація транспортної галузі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Гідроаерогазодинаміка. 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Авіаційно-космічні системи і ракетні системи морського базування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Динаміка польоту і космічне маневрування. 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Інформаційні технології та математичне моделювання на транспорті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Екологія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Авіаційна і космічна медицина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Авіаційне і космічне право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Фундаментальна фізика і аномальні атмосферні явища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Історія науки і техніки. 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Нетрадиційні проекти транспортних систем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Інноваційні технології в науці і освіті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Технічне моделювання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Дистанційний моніторинг Землі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Філософія і космос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Аерокосмічна освіта (загальна методологія аерокосмічної освіти; нові форми, методи і засоби профорієнтації; навчання та поширення знань про космонавтику і авіацію; сучасні технології в галузі аерокосмічної освіти, в т. ч. дистанційне навчання, програмне забезпечення, мультимедійні технології; система підготовки, перепідготовки і стажування фахівців в галузі авіації та ракетно-космічної техніки).</w:t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ІІ. КОМПЛЕКТ ДОКУМЕНТІВ</w:t>
        <w:br/>
        <w:br/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1 Заявка на участь у конференції, заповнена окремо на кожну доповідь.</w:t>
        <w:br/>
        <w:t>2.2 Електронна версія тез доповідей (e-mail, CD, флеш-накопичувач), оформлених відповідно до п. 5.1-5.19 та 3.1-3.6.</w:t>
        <w:br/>
        <w:br/>
        <w:t xml:space="preserve">                                                                ІІІ. ДОДАТКОВІ УМОВИ</w:t>
        <w:br/>
        <w:br/>
        <w:t>3.1 До розгляду приймається не більше 2-х доповідей від одного доповідача за окремими заявками.</w:t>
        <w:br/>
        <w:t>3.2 Матеріали, які надіслані на адресу оргкомітету після 01 березня 2020 року, або не відповідають за комплектністю пунктів розділу ІІ, до розгляду не приймаються.</w:t>
        <w:br/>
        <w:t>3.3 Всі тези рецензуються координаторами науково-практичних напрямків і не повертаються.</w:t>
        <w:br/>
        <w:t>3.4 Надіслані матеріали будуть опубліковані у збірниках тез конференцій «Людина і космос» і «Авіація та космонавтика ». Тези, які не відповідають вимогам пунктів розділів ІІ і V цього запрошення, розглядатися не будуть.</w:t>
        <w:br/>
        <w:t>3.5 Організаційний комітет не несе відповідальності за помилки, допущені Вами в тезах і при заповненні заявки на участь у конференції.</w:t>
        <w:br/>
        <w:t>3.6 Подальша інформація про терміни проведення та умови участі у конференції буде повідомлена учасникам додатково.</w:t>
        <w:br/>
        <w:t xml:space="preserve">3.7 Детальну інформацію про конференцію можна знайти на сайті: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kk.nau.edu.ua/conf/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ОПЛАТА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 Участь у конференції безкоштовна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 Проживання, харчування – за рахунок учасника конференції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ВИМОГИ ДО ОФОРМЛЕННЯ І КОМПОНУВАННЯ ТЕКСТУ ТЕЗ ДОПОВІДІ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бсяг – не менше половини сторінки і не більше однієї сторінки формату 205х145 мм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Тези повинні бути набрані за допомогою редактора MS WORD 2003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Колір символів на папері максимально насичений чорний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Орієнтація сторінки – книжкова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Шрифт – Times New Roman (CYR), звичайний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Розмір шрифту по всьому документу – 9 пт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Міжрядковий інтервал – одинарний, не більше 40 рядків на сторінку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Абзаци – 1 см стандартним способом без використання пробілів і табуляцій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9. Вирівнювання основного тексту – по ширині, без переносів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0. Поля сторінки: зліва, справа і зверху – 1,5 см; знизу – 2 см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11.Формули набирати у </w:t>
      </w:r>
      <w:r>
        <w:rPr>
          <w:rFonts w:cs="Times New Roman" w:ascii="Times New Roman" w:hAnsi="Times New Roman"/>
          <w:b/>
          <w:sz w:val="20"/>
          <w:szCs w:val="20"/>
        </w:rPr>
        <w:t>MS Equation 3.0 або MathType 6</w:t>
      </w:r>
      <w:r>
        <w:rPr>
          <w:rFonts w:cs="Times New Roman" w:ascii="Times New Roman" w:hAnsi="Times New Roman"/>
          <w:sz w:val="20"/>
          <w:szCs w:val="20"/>
        </w:rPr>
        <w:t xml:space="preserve"> (Формули, набрані у вбудованому редакторі MS Word 2007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 приймаються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12. Малюнки і фотографії з написами повинні бути розміщені безпосередньо в тексті тез, а також обов'язково подані додатково,</w:t>
      </w:r>
      <w:r>
        <w:rPr>
          <w:rFonts w:cs="Times New Roman" w:ascii="Times New Roman" w:hAnsi="Times New Roman"/>
          <w:b/>
          <w:sz w:val="20"/>
          <w:szCs w:val="20"/>
        </w:rPr>
        <w:t xml:space="preserve"> окремими файлами</w:t>
      </w:r>
      <w:r>
        <w:rPr>
          <w:rFonts w:cs="Times New Roman" w:ascii="Times New Roman" w:hAnsi="Times New Roman"/>
          <w:sz w:val="20"/>
          <w:szCs w:val="20"/>
        </w:rPr>
        <w:t xml:space="preserve"> у форматі TIFF, PCX або EPS (у разі EPS весь текст повинен бути попередньо переведений в криві)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3. Тези можуть бути представлені українською, російською або англійською мовами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4. Перший рядок містить номер УДК тематичного напрямку – від лівого краю сторінки без абзацу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15. Другий рядок містить інформацію про авторів в такому порядку:доповідач, керівник, співавтор, ініціали, прізвище, науковий ступінь, звання і посада) – від центру сторінки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6. У третьому рядку вказують організацію, в якій працюють автори – від центру сторінки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7. У четвертому рядку вказують е-mail доповідача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18. </w:t>
      </w:r>
      <w:r>
        <w:rPr>
          <w:rFonts w:cs="Times New Roman" w:ascii="Times New Roman" w:hAnsi="Times New Roman"/>
          <w:b/>
          <w:sz w:val="20"/>
          <w:szCs w:val="20"/>
        </w:rPr>
        <w:t>ЧЕРЕЗ РЯДОК</w:t>
      </w:r>
      <w:r>
        <w:rPr>
          <w:rFonts w:cs="Times New Roman" w:ascii="Times New Roman" w:hAnsi="Times New Roman"/>
          <w:sz w:val="20"/>
          <w:szCs w:val="20"/>
        </w:rPr>
        <w:t xml:space="preserve">-назва тез, надрукована </w:t>
      </w:r>
      <w:r>
        <w:rPr>
          <w:rFonts w:cs="Times New Roman" w:ascii="Times New Roman" w:hAnsi="Times New Roman"/>
          <w:b/>
          <w:sz w:val="20"/>
          <w:szCs w:val="20"/>
        </w:rPr>
        <w:t>МАЛИМИ</w:t>
      </w:r>
      <w:r>
        <w:rPr>
          <w:rFonts w:cs="Times New Roman" w:ascii="Times New Roman" w:hAnsi="Times New Roman"/>
          <w:sz w:val="20"/>
          <w:szCs w:val="20"/>
        </w:rPr>
        <w:t xml:space="preserve"> літерами напівжирним шрифтом від центру сторінки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9. Через рядок після назви розташовують текст.</w:t>
      </w:r>
    </w:p>
    <w:p>
      <w:pPr>
        <w:pStyle w:val="Normal"/>
        <w:tabs>
          <w:tab w:val="clear" w:pos="708"/>
          <w:tab w:val="left" w:pos="3903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20. Шаблон оформлення тез знаходиться за адресою: </w:t>
      </w:r>
      <w:r>
        <w:rPr>
          <w:rFonts w:cs="Times New Roman" w:ascii="Times New Roman" w:hAnsi="Times New Roman"/>
          <w:b/>
          <w:sz w:val="20"/>
          <w:szCs w:val="20"/>
        </w:rPr>
        <w:t>kk.nau.edu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Tel">
    <w:name w:val="t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eastAsia="Times New Roman" w:cs="Tahoma"/>
      <w:b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SchoolBookC;Courier New" w:hAnsi="SchoolBookC;Courier New" w:eastAsia="Times New Roman" w:cs="SchoolBookC;Courier New"/>
      <w:color w:val="000000"/>
      <w:sz w:val="19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kolchakmm@kk.nau.edu.ua" TargetMode="External"/><Relationship Id="rId9" Type="http://schemas.openxmlformats.org/officeDocument/2006/relationships/hyperlink" Target="mailto:metod-kabinet@kk.nau.edu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5:00Z</dcterms:created>
  <dc:creator>kolchakmm</dc:creator>
  <dc:description/>
  <cp:keywords/>
  <dc:language>en-US</dc:language>
  <cp:lastModifiedBy>Альона Кишинівська</cp:lastModifiedBy>
  <cp:lastPrinted>2017-02-23T12:08:00Z</cp:lastPrinted>
  <dcterms:modified xsi:type="dcterms:W3CDTF">2020-02-24T13:06:00Z</dcterms:modified>
  <cp:revision>33</cp:revision>
  <dc:subject/>
  <dc:title>Заявка заполняется на каждый доклад отдельно, разборчиво, печатными буквами, без сокращений, только на русском языке</dc:title>
</cp:coreProperties>
</file>